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RS"/>
        </w:rPr>
        <w:t>) 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и одбране докторске дисертације Стипендиста Министарст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nmp</cp:lastModifiedBy>
  <cp:lastPrinted>2022-08-29T14:38:00Z</cp:lastPrinted>
  <dcterms:modified xsi:type="dcterms:W3CDTF">2024-12-17T08:50:00Z</dcterms:modified>
  <cp:revision>23</cp:revision>
  <dc:subject/>
  <dc:title/>
</cp:coreProperties>
</file>